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FALL (CCP4: Supported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all - Structure factor calculation and X-ray refinemen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ward and reverse F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all [ XYZIN foo.brk ] [ MAPIN foo.map ] [ HKLIN foo.mtz ] [ MAP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o_out.map ] [ HKLOUT foo_out.mtz ] [ XYZOUT foo_out.brk ] [ GRAD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o.sfmat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Keyworded inpu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Generate atom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Calculate structure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Generate X-ray gradients for refin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Space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KEYWORDE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MEMORY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INPUT AND OUTPU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Notes on Form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Notes on XYZIN, Atom names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Notes on HK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Notes on MA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Output from Structure Factor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 Notes on XYZ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 Notes on HKL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 Notes on MAP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. Output from the Gradients Calculation - notes on GRAD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. Output from the Calculation of the Optimum Shif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. Notes on step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COMMO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Calculate map from atom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Read in coordinates to calculate structure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Read in map to calculate structure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Iteration cycles to do back-transformation and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bination cycles in solvent flattening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Unrestrained refin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 Prolsq refinement cycles Please note: PROLSQ i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vailable as refinement program in the CCP4 Su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 Simple Runnabl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PROGRAM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Modelling of the electron density and calcu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ucture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Calculation of the grad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The Normal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Calculation of the shif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calculates structure factors and X-ray gradie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inement using inverse and forward fast Fourier techniq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coordinates are input, it builds an `atom map' on a suitable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 the asymmetric unit of the spacegroup. Atomic dens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ed as a Gaussian centred on the atom position.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aussian depends on the distance from the atom centre, the a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, and temperature factor. Its value is calculated at each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 within a given radius for each atom, and the values are sum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give an `atom map'. This `map' can then be used for an inverse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rier transform, which gives the structure factor. It is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the grid is fine enough to sample the atomic Gaussians accu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accuracy of the structure factor estimates depends on thi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mmend using a grid which gives a sampling of ~0.5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-ray gradients are estimated by `differential synthesis'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ence map is calculated, and this is convoluted with the at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n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default, SFALL scales Fobs to Fcalc. This then lets you do map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or close to) an absolute scale if the map comes from coordinate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back-transforming a map, e.g. in solvent-flatten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eraging, then the map isn't on an absolute scale anyway, and s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aling is not particularly sensible (although not usually harmfu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in iterative procedures, the Fobs you bring in to SFAL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cycle should be the original Fobs, not the one carri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previous cycle (which may have been scaled, select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wise corrupted). In this case, it is probably more sen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NOSCALE option in SFALL, then either (i) use SIGMA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te Partial or Combined Fourier coefficients for the next map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ant to weight them); or (ii) use RSTATS to scale Fcalc to Fo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 description of the original method see [1]. A modific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culating the gradients suggested by Alain Lifchitz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ist of common problems (with possible solutions) can now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Generate atom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) XYZ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ordinates (Brookhaven format with CRYST1 and SCALEi lin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) MAP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om map. Various modifications can be made to this ma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`solvent' map. This map has zero at all points wher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atomic density, and a constant value for all point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was no atomic density. It is used for calcu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ucture factors for `bulk solvent' (see ICOEFL for idea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is); or for use as a m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tagged `atom map' where each grid point is tagged with a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ay which residue, or which atom number, contributed mo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. This is used for analysing map correlations, and real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-fa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Calculate structure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default a scale factor is calculated between Fobs and Fc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ed to the output Fobs. If this is not wanted then the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SCALE mus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) either coordinates or a map (compuls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map is input it can be `truncated' to eliminate very hig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w den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i) HKLIN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must contain: H K L FP SIGFP [ FREE FPART PHIP 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MUST be sorted on h k l, and be in the CCP4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ymmetric unit. See NOTES ON HKLIN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REE value is generated by FREERFLAG or in X-PL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ferred to MTZ format using F2MTZ. See the FREER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. (Note that X-PLOR 3.1 only assigns flags of 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) The keyword FREERFLAG allows reflexions with a given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 to be excluded from refinement and Fc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FPART and PHIP have been assigned, the structure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put will equal the scaled FPART vector plus the con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culated from the input plus the scaled FPART v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) HKLOUT containing: H K L ... FC PHIC (WANGW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f you are preparing the 'averaged map' for gener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g envelope, (flagged by keyword AVMODE) the WANGW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culated as well as the structure factor modified for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lvent flattening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i) MAPOUT - The atom `map' (option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also keep the atom map if you want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Generate X-ray gradients for refin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are used for minimisation of X-ray differences between F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C. This calculation uses the forward F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) XYZ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ordinates (Brookhaven format with head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i) HK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ing: H K L FP SIGFP [ FREE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FREE is assigned then a subset of reflections is ex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gradient calculation (see above for details). H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greement between them and Fc plays no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inement procedure. The Free R factor calculated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lections is a useful indicator of the qua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inement [4]. It must be stressed that during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inement procedure only one freeR set of reflection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used. It is meaningless to change the freeR se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ddle of refinement. However, with several freeR set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sible to compare the same refinement procedure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freeR sets. It is still possible for all the f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s to be unsuitable e.g. if the NCS and the crystal sym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related, as they often are, there may b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ationships between classes of reflections, and this may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the FREE set is not truly independent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serv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) XYZ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oordinate file in which the least squares shift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i) GRAD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direct access file containing information about the X-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dients, ready for input into PROLSQ (no longer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CP4 Sui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rther details of the specification of input and output fil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ven in section INPUT AND OUTPU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description of keyword MODE and examples for uses for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ALL has special subroutines to handle the following spacegrou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1                  P21(4)               P21212(1018 - alt. orig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212121(19)         P4122/P4322(91/95)   P41212/P43212 (92/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31/P32(144/145)    P3/R3(143/146)       P3121/P3221(152/15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61/P65 (169/17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possible to use the P1 version (or any suitable lower symmet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calculations. In particular, any non-primitive spacegroup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run in the appropriate primitive one. See keyword SFSGROU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BEWARE: To use SFSG P1 you must have your reflections sor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&gt;=0. This is NOT the default for P3121/P3221 or P6i22. You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sible to run CAD with the keyword: `OUTLIM SPACEGROUP P1'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culating structure fa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rystal symmetry will be used to generate atom position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que molecule. See NOTES ON HKLIN for special requiremen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KLIN file when using a lower symmetry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ED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input is keyworded. Only the first 4 characters of a keywor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gnificant. The keyworded records can be in any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thing on a line after an ! or # is ignored and lin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inued by using a minus 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ossible keyword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l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MODE, BADD, BINS, BRESET, CELL, CHAIN, EDEN, END, FORMFAC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RFLAG, GRID, H2OBG, LABIN, LABOUT, NOSCALE, OMIT, RATI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OLUTION, RMSSHIFT, RSCB, SCALE, SFSGROUP, SIGMA, STEP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MMETRY, TITLE, TRUNCATE, VDWR, VERBOSE, WE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.B. Some of these are compulsory for some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KEY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 [ ATMMAP ... | SFCALC ... | SFREF ...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keyword controls the course of the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MMAP [ RESMOD ] [ ATMMOD ] [ SOLVMAP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culating `atom maps' from coordinates. The map extend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symmetric unit of the appropriate space group (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different from the true spacegroup, see keyword SFSGROU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sible groups). N.B. XYZIN and MAPOUT must be ass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idiary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put `atom map' values tagged by a residue number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M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put `atom map' values tagged by a atom number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V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put `solvent map' with value specified by the H2OBG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default=0.03) at all points not occupied by atom density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nts occupied by atom density set to 0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CALC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ucture factor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idiary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YZIN or MAPIN (one essent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e input type, either coordinates or a map. N.B. XYZI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PIN must be ass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KLIN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reflections which exist in the HKLIN file are outp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KLOUT. The output FC PHIC are appended to input H K L F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GFP... See keywords LABIN and LABOUT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.B. HKLIN and HKLOUT must be assigned. See NOTES ON HKLI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quirements placed on the HKLI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MMAP or SOLVMAP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ther an `atom map' or a `solvent map' is output. Th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ds over the asymmetric unit of the space group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ucture factor calculation (see keyword SFSGROUP)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non-primitive space groups, only density for symmetry m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sponding to primitive symmetry operations is output;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 ATMMAP to obtain a complete map. N.B. MAPOU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ordinate and/or B-factor refinement; will calculate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quares gradient and shifts. N.B. XYZIN and HKLIN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idiary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his option is exceedingly unlikely to be needed.) Grad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taken from an input difference map. Usuall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ce map is generated internally from th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ctors calculated from the atomic coordinates. However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special situations, e.g. if you had averaged a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p earlier, you may want to input it rather th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nally generated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TR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om parameter gradients calculated from the fit of the X-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are output to GRADMAT, to be combined with geo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raints calculated by PROTIN and PROLSQ (no longer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CCP4 Sui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RESTR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 shifts to be applied without restraints; a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written to XYZ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follow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Y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inement of the X Y and Z parameters will be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YZ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inement of the XYZ and B parameters will be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inement of the B parameters will be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possible with the UNRESTRAINED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1: MODE ATM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electron density map is created from the atomic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2: MODE ATMMAP RES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electron density map is created from the atomic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an extra residue identifying flag added to the at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nsity; this is 100*IRES+MCHFLG (If there are several ch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your protein you will need to describe the chain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e keyword CHAIN to avoid the same flag being giv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oms from different chains). This allows OVERLAPMAP to analy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rrelation coefficient between 2 maps or the `real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-Factor' for contributions from each resid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3: MODE ATMMAP ATM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electron density map is created from the atomic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an extra atom identifying flag added to the at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nsity; this is 100*atom_number. This allows OVERLAPMA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alyse the correlation coefficient between 2 maps or the `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ce R-Factor' for contributions from each atom (This wa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ee if the hydrogen or deuterium atoms in a neutron stu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ld be distinguished in the electron density ma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4: MODE SFCALC XYZIN HKLIN [ ATMMAP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tructure factor calculation is performed using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ordinates. HKLIN is read, and the FP are scaled to FC. HKL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s at least H K L scaled_FP scaled_SIGFP FC 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You can output unscaled FP by using the keyword NOSCALE)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-factor is calculated. If keyword ATMMAP is given the elec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nsity map created from the atomic coordinates is sav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P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5: MODE SFCALC MAPIN HK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tructure factor calculation is performed using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p. The map MUST cover the asymmetric unit expec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FSGROUP. This will be true if you have calculated th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FFT with the FFTSPACEGROUP the same as the SFSGRO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NOT reset the AXIS order. Details are given below. HK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read, and the FP are scaled to FC. HKLOUT contains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 K L scaled_FP scaled_SIGFP FC 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You can output unscaled FP by setting keyword NOSCALE)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-factor is calcu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6: MODE SFCALC XYZIN (ATMMA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tructure factor calculation is performed using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ordinates. Since no HKLIN is read, the SYMMETRY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for the structure will have to be given. The defaul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symmetry of the SFSGROUP. Output HKLOUT containing h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 FC PHIC (WANGWT if AVMODE set) for all reflection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ested resolution lim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keyword ATMMAP is given the electron density map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atomic coordinates is saved on MAP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7: MODE SFCALC MA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tructure factor calculation is performed using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p. The map MUST cover the asymmetric unit expec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FSGROUP. This will be true if you have calculated th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FFT with the FFTSPACEGROUP the same as the SFSGRO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NOT reset the AXIS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8: MODE SFREF XYZ (or XYZB) RESTR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for restrained refinement of XYZ coordinates or XY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ordinates and B factors. It is used in conjun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TIN and PROLSQ (no longer available in the CCP4 Sui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a structure factor calculation is done, the FP scal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R-factor calculated. Then the program calculates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rix and gradient contributions for the parameter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ined. Gradients of atomic shifts are output to GRAD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ence: R. Agarwal, A. Lifchitz, J. Konnert, W.A Hendric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6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9: MODE SFREF XYZ (or XYZB or B) UNRESTR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for unrestrained refinement of XYZ coordinates or XY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ordinates and B factors or Bfactors alone. First a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ctor calculation is done, the FP scaled and an R-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culated. Then the program calculates the normal matri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dient contributions and shifts for the parameter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ined. The shifts are analysed using arguments from STEP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TIO and a set of modified coordinates output to XYZ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ence: R. Agarwal, A. Lifchitz [6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FSGROUP &lt;sfs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fsgroup&gt; is the spacegroup number or name of the spacegroup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alculation. You don't normally need to specify this as a se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will be used (the highest symmetry one the program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is compatible with your data) as printed in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.B. - This IS NOT NECESSARILY the spacegroup of your structure.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well be calculating structure factors in P1 for a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spacegroup F43212. The program will check whether the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fsgroup&gt; is compatible with your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ossibilities for &lt;sfsgroup&gt; are: P1, P21 (4), P21212 (1018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ernative origin), P212121 (19), P4122/P4322 (91/95), P41212/P4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92/96), P31/P32 (144/145), P3/R3 (143/146), P3121/P3221 (152/154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61/P65 (169/17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spacegroup can be run in an appropriate one whose sym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ors are a subset of the one of interest (P1 can always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long as the hkl data are sorted with l&gt;=0). By judiciously shif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igins many spacegroups become supergroups. $CLIBD/symop.lib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odified symmetry operators for some spacegroups. You may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igin of your coordinates with PDBSET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MGEN X + 1/4, Y + 1/4,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IN &lt;program label&gt;=&lt;file label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This is essential for all refinement and if HKLIN is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 structure factor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labels can be as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     K     L     FP    SIGFP   FREE   FPART   P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HIP  F0    F1    F2    F3      F4     F5      F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7    F8    F9    F10   F11     F12    F13     F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15   F16   F17   F18   F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ignments for FP and SIGFP are always required. If the free R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ssigned to FREE, a subset of reflections can be exclud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culation or refinement. See the keyword FREERFLAG.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a known FPART to the structure factors, assign FPART and P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useful if you want to calculate hydrogen contributions, ad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anisotropic heavy atom, add in a bulk solvent correction,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n calculated somewhere else. The FPART can be scaled rela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C by inputting a SC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ish to copy some but not all the other columns from you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your output file, you may assign F0 F1 ... F19. Thes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cribed to the output file. If you want to copy everything o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ALLIN on the LABOU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OUT &lt;program label&gt;=&lt;file label&gt; ... [ ALLIN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rogram labels&gt; can be given for FC PHIC (and WANGWT, if requir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column assigned on LABIN will be copied to the output fil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change that file label with LABOUT if you absolutely have to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unwi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IN will copy all columns in the input file to th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MODE [ RADIUS &lt;radius&gt; ] [ WEIGHT &lt;modewt&gt;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are preparing the 'averaged map' for generating the W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velope, this sets the radius of the map sphere and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igh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sidiary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DIUS &lt;radiu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y the &lt;radius&gt; of the averaging sphere (angstro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IGHT &lt;modew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odewt&gt;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weighting scheme w=1-(r/R) (Wang's metho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odewt&gt;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weighting scheme w=1-(r/R)**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DD &lt;ba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arameter added to all atomic B values. It will smear the Gauss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to generate the atomic density over a larger volume. L.Ten Ey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ggests this should allow a coarser sampling grid. G. Bricog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eptical and certainly it introduces serious errors into the B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enzyme structure factors at 1� resolution (ref Hugh Savage). EJ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s the scepticism. The default value (0.0) gives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s for most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NS &lt;nbi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nbins&gt; (default 50) is the number of bins for the analys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-factor v. resolution. Ranges of 4sin**2/Lambda**2 are of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0/&lt;nbins&gt;. For high resolution data this needs to be 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ESET &lt;bm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-factors less than &lt;bmin&gt; (default bmin=5.0) are set equal to &lt;bmi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high resolution data this needs to be 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LL &lt;a&gt; &lt;b&gt; &lt;c&gt; [ &lt;alpha&gt; &lt;beta&gt; &lt;gamma&gt;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 cell parameters explicitly. This is checked against the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 from the MTZ file and that read from the PDB file.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continue with a warning if there is a small inconsistenc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p if there is a serious one. &lt;alpha&gt; &lt;beta&gt; &lt;gamma&gt; default to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g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IN &lt;chnlab&gt; &lt;iresn&gt; &lt;ir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needed for MODE ATMMAP RESMOD if your coordinate file ha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 one chain. You will need one CHAIN card for each ch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chnla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gle character label (e.g. 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ires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residu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ir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st residu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EN &lt;escale&gt; &lt;cmp&gt; &lt;cm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e for Cecil Tate. The input map is scal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scal=escale/nx*ny*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density(x,y,z)&lt;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nsity(x,y,z)=xscal*cmn*tanh(density(x,y,z)/cmn)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density(x,y,z)&gt;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nsity(x,y,z)=xscal*cmp*tanh(density(x,y,z)/cmp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ends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FACTOR [ NEUTRON | NGAUSS &lt;ngauss&gt; ] &lt;atnam1&gt; &lt;atnam2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the NOTES ON FORMFA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ALL has hardcoded X-ray and neutron formfactors available for a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s H C N O S. (Default CuKa X-ray formfactors.) Other atom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tabulated in $CLIBD/atomsf.lib (X-ray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CLIBD/atomsf_neutron.lib (neutron). If your atom identifi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gnised (i.e. it is not C, N, O, or S) the program will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omsf.lib and take the FIRST table which matches your atom I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not be satisfactory if your atom type is Fe+3, say, and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sh to specify the formfactor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sidiary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U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neutron formfactors. Remember to assign ATOM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CLIBD/atomsf_neutron.lib to read the correct libr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fa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GAUSS &lt;ngau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ngauss&gt; (default 2) is the number of Gaussian terms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default atoms H C N O S. The only possible values ar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atnam1&gt; &lt;atnam2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om names for any other atom types used in XYZIN. The a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s MUST exactly match the entries in ATOMSF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 NEUTRON   P Co+3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 NGAUSS 5  Fe+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RFLAG &lt;freefl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lections where the value of the column FREE, taken from the M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, equals &lt;freeflag&gt; (default 0) are omitted from the refinem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C calculation and their R-factor is monitored separately.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wish a free-R set to be used don't assign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ID &lt;nx&gt; &lt;ny&gt; &lt;nz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nx&gt;, &lt;ny&gt;, &lt;nz&gt; are integers giving the number of divisions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whole unit cell edge. The atomic density is sampled on this gr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if it is too coarse you will introduce errors into th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ctor calculation. These default to values near to celledge*2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es a grid spacing of 0.5�. Different spacegroups hav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ments for factorisation. No prime factors higher than 19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mitted (The `atom map' generated on this grid has the asym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t defined for this spacegroup. See table below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general restrictions must be observ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nx&gt; &gt;= 2 * HMAX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ny&gt; &gt;= 2 * KMAX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nz&gt; &gt;= 2 * LMAX +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ddition there are further space group dependent condit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s (where `n' is an integer, i.e. &lt;nz&gt; must be even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nc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nx&gt;     &lt;ny&gt;     &lt;nz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1            -        2n       2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21           2n       4n       2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21212        4n       4n       4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21212a       ''       ''       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212121       ''       ''       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4122/P4322   4n       4n       8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41212/P43212 ''       ''       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31/P32       6n       6n       6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3/R3         ''       ''       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3121/p3221   ''       ''       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61/P65       6n       6n      12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2OBG &lt;h2ob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lk water scattering to fill in all empty regions. &lt;h2obg&gt; (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.0) is the value which will fill the SOLVMAP. ICOEFL uses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ale between FP and FC is calculated but not applied to output F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GF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MIT 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lections are not included in the refinement if mod(Fo/Fc)&gt;&lt;th&gt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(Fc/Fo)&gt;&lt;th&gt;. This provides a means of excluding data with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reement from the refinement and it should be used with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Default: 10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IO &lt;rati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rge xyz and B shifts are truncated to &lt;ratio&gt;*rms shift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used for UNRESTRAINED refin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beginning of a refinement, the value of ratio should be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irly low (1.5 - 2.0) as shifts tend to be large when the erro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rameters are large. When most atoms are well refin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tio may be increased to 3 or 4, to allow for the refinement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oms which are poorly pl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LUTION &lt;dmin&gt; [ &lt;dmax&gt;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dmin&gt;, &lt;dmax&gt; (default 1, 1000) are resolution limits in Angst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or in 4*sin**2/l**2 if both are &lt;1.0. They can be given i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. If only one value is given, it is assumed to be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olution cutoff. The SFCALC option outputs FC for all reflec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uter limit (You usually calculate SFs to make maps and it is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alculate all SFs and then limit resolution etc. in FF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values are overwritten from HKLIN to include all refl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MSSHIFT [XYZ] &lt;rmsxyz&gt; [B] &lt;rms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hifts are scaled to limit the rms XYZ shift and B shif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qual to the set value, or to the calculated one, whiche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aller. Only useful during unrestrained refinement.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ting STEPSIZE. If RMSSHIFT is given STEPSIZE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values: 0.0 0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SCB &lt;dsmin&gt; &lt;dsma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ngstroms (either order) or 4s**2/lambda**2. Default values: 4.5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1.0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ppropriate the program refines the value of the scale and ove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 value to fit &lt;Fo**2&gt; to &lt;Fc**2&gt; using reflections with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olution range. The default resolution range is chosen to us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se reflections where the &lt;Fo**2&gt; distribution fit Wilson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sonably well. A standard protein distribution shows a sharp 5� d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can distort the scale factors. &lt;Fc**2&gt; is often unrealis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 for low resolution data, until the solvent is adequ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lled. The lack of `solvent contrast' causes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 are often worried because they get lower R-Factors if this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fitted for all data. This does not necessarily mean such a sca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correc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fault HKLOUT will ha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 K L Scale*FP Scale*SIGFP ... FC*exp(-overall_B*ss) 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NOSCALE is specified HKLOUT will ha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 K L FP SIGFP ... FC*exp(-overall_B*ss) 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the end of each structure factor calculation a new scale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calculated from the following expression, where SCNEW is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ale factor and SCALE is the previous scale fa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um {(SCALE * Fcalc) * (Fobs)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NEW = SCALE *  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um {(SCALE * Fcalc) * (SCALE * Fcalc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LE [FPART] &lt;scale&gt; &lt;bo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parameters are applied to the Fpar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cale&gt;*exp(-&lt;bov&gt;*ssq/ll) (Defaults: &lt;scale&gt;=1, &lt;bov&gt;=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structure factor outputs (notably SHELX) include an Fcalc sc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10*absolute. SFALL calculates FC on the absolute scal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nted to combine these values you would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ALE FPART 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MA &lt;sigm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with Fobs &lt; sigma * sd(Fobs) will not be included in refin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culations. This cutoff has no effect on structure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culations. Do not be alarmed when your R-Factor appear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er for them than when you are refining; you will hav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lections in the structure factor sum. Default value: -1.0, i.e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t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PSIZE &lt;szo&gt; &lt;szb&gt; &lt;szfr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only used during UNRESTRAINED refinement. XYZ shif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plied by &lt;szo&gt;, B shifts are multiplied by &lt;szb&gt;. &lt;szfrac&gt;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ctional change in step size above which a second calcul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e. NOT used if RMSSHIFT is given. Default values: 1.0 1.0 0.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tries to estimate these using an algorithm of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arwal's. See NOTES ON STEP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doing unrestrained refinement, structure factor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repeated if abs(initial step - optimum step)/(initial ste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MMETRY &lt;s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Defaults to the symmetry of the SFSGROUP). &lt;sg&gt; is the space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or name. If HKLIN is assigned the symmetry will be pick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MTZ file header and should NOT be specifi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word. If HKLIN is not assigned you may need to give this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 &lt;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 (up to 80 characters) used on the printer output. Th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after the keyword is used as a heading for map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lso as title information for the output reflection data fi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NCATE &lt;rhmin&gt; &lt;rhma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put map is truncated - all values &lt;&lt;rhmin&gt; are set to &lt;rhmin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ll values &gt;&lt;rhmax&gt; set to &lt;rhmax&gt;. This should be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vent flattening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DWR &lt;dli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dlim&gt; specifies the maximum radius for which an atom is conside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ibute to the electron density while building the `atom map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: 2.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peed and accuracy of the calculation depend to some exte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s chosen. For 1.5� data a value of 2.5 is sufficient (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 of 3.0 is allowed). For neutron data, or for atoms with low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s, it could safely be reset to 1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B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ts and lots of output - useful if debugging. Please not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produce a message telling you that atom names have been set to ZZ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residue names to DUM if you have non-standard names.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ortant as the atomic number is determined from the original a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. See Notes on Formfactors and Notes on Atom Name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IGHT &lt;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eight (default 0.0) applied to each structure factor is giv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sintheta/lambda)**&lt;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ee [1]). At the beginning of the refinement use &lt;w&gt;=-1.5 or -1.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t most weight on the low angle data. As the refinement proc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rease &lt;w&gt; to 0.0 (But actually we never use it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allocates a large work array, whose size may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default by setting the logical name MEMSIZE to an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ger value. The current value is printed in the output (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Memory allocation'). There are other dimensions which can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be changed by recompilation and the error messages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very clear about changing the MEM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AND OUTPU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input and output files are used by the program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 to some scratch files which are deleted at the end of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ion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YZ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 Coordinates File (Brookhaven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K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 Reflection Data File (MTZ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 Map File (standard map file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put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YZ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put Coordinate File (Brookhaven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KL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put reflection data file in standard MTZ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P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put map file (Standard map file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D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put matrix file for Hendrickson Konner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s used in a single run of the program depend on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ested via the data control key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ON FORM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rm factors are read from the file assigned to ATOMSF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s to $CLIBD/atomsf.lib. Coefficients for analy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roximation to the scattering factors for atom identifier at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olution sintheta/lambda (=S) are given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1*exp(-b1*s*s) + a2*exp(-b2*s*s) - 2 Gaussian approx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(Agarwal, 1978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1*exp(-b1*s*s) + a2*exp(-b2*s*s) + a3*exp(-b3*s*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+ a4*exp(-b4*s*s) +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5 Gaussian approxi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[2] pp. 99-101 (Table 2.2B) or [5] p. 500ff, table 6.1.1.4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s a1-a4, b1-b4, c for X-rays. For neutron scattering see [2] p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9-101 (Table 2.2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tom name can be used to assign a formfactor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NING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distinguishes CA - the metal - from CA - main 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om in a protein by its position on the coordinate line..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lder versions of FRODO get this wrong! The rules on def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om names are the same as those used by PDB. The chem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mbol is specified in columns 13 and 14 and the symbo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 just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   column   1   5    0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TOM  ...   ZN            is Z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TOM  ...    U            is Urani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common atom types the program includes tables for form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required value of NGAUSS. They are C N O H and S. All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t be read from the library files atomsf.lib or atomsf_neutron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are automatically assigned. These contain tables of form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very known atom (Kim Henrick monum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omsf.lib contains the five Gaussian form for X-ray data and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ussian form for atoms H C N O and S. Unless you are working a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 resolution (&gt;1.5�) the two Gaussian approximations are adeq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peed up the calculations somew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omsf_neutron.lib has the constant value needed for neu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att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ON XYZIN, ATOM NAME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ordinates are assigned to XYZIN in Brookhaven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RYST1 card (which gives the cell dimensions) and the SCALEi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which give the required transform for turning the coordinat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ctional ones) should be included in XYZ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ll parameters from the HKLIN file or CELL keyword (if eithe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ent) will be used in the absence of CRYST1 and SCALEi card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wise the results of omitting the cards are somewhat unpredi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n some cases the program may fail, in others it may proceed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random or inappropriate values for the cell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n atom has occupancy set =0.0 it will be copied to the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ppropriate, but not used in the calculation. This means it is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exclude suspect atoms from any calculation without delet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of part of XYZ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 2ZN refined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1   82.500   82.500   34.000  90.00  90.00 120.0 1       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1       0.01212   0.00700   0.00000        0.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2       0.00000   0.01400   0.00000        0.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3       0.00000   0.00000   0.02941        0.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      1  N   GLY A 201  1   -8.863  16.944  14.289  1.00 21.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    826  CA  ALA D 130  4   -5.022  21.709 -11.876  1.00 15.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    830 CA   WAT A 249  1   -0.002  -0.004   7.891  0.33 10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    831 ZN2  WAT A 249  1    0.000   0.000  -8.039  0.33 1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    832  OW1 WAT A 249  1    0.000   0.000  -8.039  0.00 1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om 1 is Nitrogen, 826 is Carbon, 830 is Calcium, 831 is Zin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 is Oxy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ON HK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 of H K L .. FP SIGFP ( FPART PHIP F0 .. F19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MTZ file with column labels corresponding to H K L .. FP SIGF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FREE FPART PHIP F0 .. F19]. The header will contain the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mensions and spacegroup of the structure (if you want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, use MTZUTIL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SFCALC this file MUST BE SORTED on h k l (i.e. so h is the slo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ying index, then k and l is the fastest), and be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ymmetric unit expected by the program; see below for expected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AD will reorder your file if necessary). It is sensible to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r data has not been processed by CCP4 programs. XDS, MA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c. sometimes have different default asymmetric units to the CCP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an example of sorting native data and checking for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asymmetric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d  HKLIN1 $CEXAM/toxd/toxd HKLOUT toxd_sorted &lt;&lt;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  Toxd data sorted - default symmetry P21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IN FILE 1 E1=FTOXD3 E2=SIGFTOXD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YPE FILE 1 E1=F  E2=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SFREF this file MUST BE SORTED on h k l (i.e. so h is the slo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ying index, then k and l is the fastest), and be extend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cessary to cover the whole asymmetric unit expected by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SF spacegroup; see below for expected limits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ing at a lower symmetry than optimal the data mus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ded and sorted (CAD will do this too). There is a reas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rting data is quite slow, and you will probably use this fil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s during the course of a refin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an example of extending and sorting native data to P1 +-h,+-k,+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d HKLIN1 $CEXAM/toxd/toxd HKLOUT toxd_p1  &lt;&lt; 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LIM SPACEGROUP P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  Toxd data extended to P1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IN FILE 1 E1=FTOXD3 E2=SIGFTOXD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YPE FILE 1 E1=F  E2=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greement factor analysis is carried out against the values of F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gma values are assumed to be in column SIGF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FPART and PHIP have been defined, the FC vector equals the F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ctor plus the FC contribution calculated from the input. FPAR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caled by entering a suitable value on the SCALE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columns in the input file can be copied to the output fi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igning them to F0= F1= ... Or all columns can be copied over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IN subkeyword is given in L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mits for Indices for the various space groups (these are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se used in the data reduction programs and FF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1          h k l : l &gt;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 k 0 : h &gt;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 k 0 : k &gt;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21         h k l : k &gt;= 0, l &gt;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 k 0 : h &gt;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21212      h k l : h &gt;= 0, k &gt;= 0, l &gt;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212121     h k l : h &gt;= 0, k &gt;= 0, l &gt;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41212      h k l : h &gt;= 0, k &gt;= 0, l &gt;= 0, h &gt;=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+ other tetrag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31/P32     h k l : h &gt;= 0, k &gt;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 0 l : l &gt;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3/R3       h k l : h &gt;= 0, k &gt;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 0 l : l &gt;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3121/P3221 h k l : h &gt;= 0, k &gt;= 0, k &lt;= h   (all 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 h l : l &gt;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61/P65     h k l : h &gt;= 0, k &gt;= 0, k &lt;= h   (all 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 h l : l &gt;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ON MA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tandard MAP file. The header will contain the cell dimens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acegroup of th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ish to generate structure factors from a input map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sential that the map is in an appropriate format for the S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acegroup you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on error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using a different grid for the FFT calculation and the S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culation. FATA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Changing the axis order in the FFT calculation - both ha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s for the same spacegroup! FATA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Choosing a different asymmetric unit for the FFT and the S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culation. You must make sure your map has the one which cov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ALL requirements. There is no flexibility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mits for axes for the various space groups (these are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se used as defaults in FF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space group P1, P21 and P21212a, 'b' is taken as the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space group P21212a, 1/4 is subtracted from the X and Y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equivalent positions given in International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1     X2     X3     Range of X3  Axis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1          Z      X      Y      0 to Y         Z X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21         Z      X      Y      0 to Y/2-1     Z X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21212a     Z      X      Y      0 to Y/4       Z X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212121     X      Y      Z      0 to Z/4       Y X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4122       X      Y      Z      0 to Z/8       Y X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41212      X      Y      Z      0 to Z/8       Y X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4322       X      Y      Z      0 to Z/8       Y X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43212      X      Y      Z      0 to Z/8       Y X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31         X      Y      Z      0 to Z/3-1     Y X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32         X      Y      Z      0 to Z/3-1     Y X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3          X      Y      Z      0 to Z-1     Y X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3          X      Y      Z      0 to Z/3-1     Y X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3121       X      Y      Z      0 to Z/6       Y X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3221       X      Y      Z      0 to Z/6       Y X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61         X      Y      Z      0 to Z/6-1     Y X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65         X      Y      Z      0 to Z/6-1     Y X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 from Structure Factor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The logfile has been flagged with XLOGGRAPH symbols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ed output to be displayed on an X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imits of the box used in modelling the electron den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list, with coordinates, of the first 10 atoms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ting the model electron density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umber of atoms input, the number of atoms in the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 of atoms, and the number of atoms used in gener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ectron den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inimum, average and maximum values of the tempe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ctors for the ato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imum and maximum electron density values are prin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section of the generated density. The number of slab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pends on the space allocated for the work array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umber of reflections used and the number of reflec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ld and new scale factors (with an overall temperature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V if temperature factor dependent re-scaling was appli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tructure factor summary table in ran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sin**2theta/lambda**2 giving, for each range,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lections, the average values of Fobs and Fcalc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iability index and an average value of the weighted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verall reliability index after re-sca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ON XYZ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ordinates in Brookhaven format with the XYZ or B shifts applied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put of unrestrained refin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portion of the shift to be applied can be modified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 of keyword STEPSIZ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n input atom has occupancy of 0.0 it will be copied to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ON HKL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utput file contains FC and PHIC only for those reflect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st in the HKLIN file, even if the structure factor calcula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vered more of reciprocal space. The list will includ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lections in HKLIN within the outer resolution limit.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ner resolution cutoff, or sigma cutoff. Hence there may well b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lections included than during refinement and your R-factor may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higher than the one output during refinement. All column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LABIN will be written to HKLOUT. If ALLIN is specified the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 columns will be in HKL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no HKLIN has been assigned the program outputs a list of H K L 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IC for all possible reflections within the reciprocal asym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t for the SFSGROUP that are within the requested resolution lim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C and PHIC can be modified for use in solvent flattening (see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M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ON MAP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veral types of maps can be output - see keyword MODE for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e each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`atom map'. All density assigned at each grid point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neighbouring a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`atom map' modified to include a residue flag for each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in and side chain atom which has contributed most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id point. This allows the map correlation program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et of correlations residue by residue between an ideal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he `atom map') and any other map - part of real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-factor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`atom map' modified to include an atom number flag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be used to look at hydrogen density in a neutron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`solvent map' with zero at all points within the prote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constant (H2obg) at all other points. This is a ste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ay to adding in bulk solvent to calculated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 from the Gradients Calculation - NOTES ON GRAD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direct access file of gradient information is output ready fo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ROLSQ (no longer available in the CCP4 Suite). The following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output in this s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alue of the minimisation function (PII). Plu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reflections included in the calculation of P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verage and peak values of the gradients and shif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lope of the search direction and the initial step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in the quadratic approximation to find the optimum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unrestrained refinement a table of estimated error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-factor is given. For each temperature range ther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atoms and the estimated error (standard devi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 from the Calculation of the Optimum Shif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ection gives PII (minimisation function) values,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opes, calculated optimum step sizes and, when determined,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 size used in applying the shif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ON STEP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. Agarwal attempted to estimate the best step size to us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RESTRAINED refinement. A displacement of the form alphaDelta(u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minimises the minimisation function of the least squares P(u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phaDelta(u)), will be the optimum where alpha is the optimum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ze. As P as a function of alpha approximates to a quadr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, it is possible to calculate the optimum step size, alphao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values of P(alpha) at alpha = 0 and alpha = alpha1 a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lope of P(alpha) at alpha = 0. The initial step size alpha1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calculation is chosen as 1.0 or the value input in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. If the fractional change in step size is greater than SZFRC (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0.3) then a second calculation is done with alpha1 tak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timum step size just calcu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Problem: Warning after opening the input reflection file HK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out the sort order not being H K 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ution: This may not crash the program (sometimes it does)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n so some of the output may be unreliable if the reflec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KLIN have not been sorted with h as the slowest, k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mediate, and l as the fastest varying index. See NOT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KLIN above for the requirements placed on HKL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Problem: No conversion from orthogonal to fractional a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-ordinates (ie listed fractional co-ordinates have no valu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ame values as the orthogonal co-ordina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lem: Program stops with the mes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 No Cell Input to subroutine rbfro1??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reading in XYZ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ution: Check that CRYST1 and SCALE cards are pres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 co-ordinate file XYZIN.(See NOTES ON XYZIN 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Problem: Program crashes or stops after reporting statistic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's in MODE SFCALC. (May also occur in other MODEs for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s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ution: Check that the input reflection file has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ymmetric unit and that the reflections have been sorted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 is the slowest changing index, k is the next, and l var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stest. (See NOTES ON HKLIN above). Nb: the program shoul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erate an explicit error message suggesting that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Problem: Program fails after printing the title and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Chain Names - First Residue - Last Residue - serial Kcou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possibly also with error messages concerning array siz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ution: You may have to increase the value of MEMSIZ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ORY ALLOCATION above). N.B.: the program should now gener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licit error message suggesting that this is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Common problems associated with the input map can be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tion NOTES ON MAP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map from atom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IN  /f/scratch/swift/pa_model1_2.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OUT  $SCRATCH/junk.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OUT $SCRATCH/junk.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 END-s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 Phasing on initial PA structure (refined tw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 52 64 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ATM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 30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S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B 5.0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G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-sf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in coordinates to calculate structure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IN $SCRATCH/pt2_pt4_shhg2_os2_nat.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OUT $SCRATCH/pa_model1_2_phase.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IN  /f/scratch/swift/pa_model1_2.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 END-s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 Phasing on initial PA structure (refined tw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 52 64 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SFCALC XYZIN HK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 30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S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B 5.0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G 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I FP=F_V4 SIGFP=SIGF_V4 FREE=FreeR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 FC=FC PHIC=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-sf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in map to calculate structure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IN $SCRATCH/pt2_pt4_shhg2_os2_nat.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OUT $SCRATCH/pa_model1_2_phase.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IN $SCRATCH/junk.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 END-s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 Phasing on initial PA structure (refined tw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 52 64 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SFCALC MAPIN HK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 30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S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B 8.0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G 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I FP=F_V4 SIGFP=SIGF_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 FC=FC PHIC=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-sf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ration_cycles to do the back-transformation and phase combination cy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solvent flattening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- back-transform map with sfall to obtain Fcs and phases,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and calculate R-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- combine the phases with sig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- run fft to calculate a new map with Fobs and combined phas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input to fla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ll     HKLIN ../mtz/fvb18_sigmaa.m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KLOUT fvb_flat_14.m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PIN  fvb_flattened_14.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&lt; EOF-s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 back transformation for cyc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SFCALC MAPIN HK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 104 128 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 200.0 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S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b 10.0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g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ODE RADIUS 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d 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NGAUSS 5  C H N O 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I FP=fvb_Fnp SIGFP=fvb_SIGFnp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0=PHIB_I3 F1=FOM_I3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2=A F3=B F4=C F5=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   FC=FCWANG  PHIC=PHICWANG WANGWT=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-sf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restrained refin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IN ../data/taka_fx_trunc.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IN ../data/takaxp_model8_b.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OUT $SCRATCH/junk.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 END-s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 TAKAXP_MODEL8_9 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 104 136 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SFREF XYZ UNRESTR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 20 2.1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B 8.0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G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NGAU 2 Ca Cr Fe+2 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I FP=FP SIG=SIGFP FREE=FreeR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-sf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lsq refinement cy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!/bin/csh -f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REFINE consists of sfall, protin and pro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LastCycle=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Number_of_Cycles=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CycleCounter=0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@ CurrentCycle=$LastCycle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========== SFALL 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DATE=`date`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' *************************** '$CurrentCycle' **************'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'    '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' Running SFALL for Cycle Number :' $CurrentCycle' on '$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'    '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' *************************** '$CurrentCycle' **************'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ll    HKLIN   s91a.m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YZIN   s91a_cyc${LastCycle}.b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DMAT s91a_GRADMAT${CurrentCycle}.t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&lt; END-s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 Barnase s91a Mu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SFREF XYZB RESTRAINED  ! for pro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 90 90 120       !div CELL by these should give .=. 0.7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S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 10 2.2        !last no. is n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 3             !truncate xyz and B shrifts to RATI*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D 0             !smear the gaussians to gen atomic density [10.0]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B 4 1.5         !limits for refining scale and B, same as RESO ?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G 145      ! fft spac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IN FP=S91A_F SIGFP=S91A_SIGF FREE=FreeR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-s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n/rm ${SCRATCH}s91a_junk.brk ${SCRATCH}sfall*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========== PROTIN 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DATE=`date`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' *************************** '$CurrentCycle' **************'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'    '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' Running PROTIN for Cycle Number :' $CurrentCycle' on '$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' Running PROTIN for Cycle Number :' $CurrentCycle' on '$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'    '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' *************************** '$CurrentCycle' **************'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in XYZIN      s91a_cyc${LastCycle}.b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TOUT    s91a_protout.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TCOUNTS s91a_protcounts.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CTPROTN  ${LIBD}protin.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&lt; END-pro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Barnase Ser91 -&gt; 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METRY 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NAME ID A CHNTYP  1 ROFFSE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NAME ID B CHNTYP  2 ROFFSE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NAME ID C CHNTYP  3 ROFFSE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name id E chntyp  4 roffse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TYP  1    NTER 3   VAL 3     CTER 110 ARG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TYP  2    NTER 3   VAL 3     CTER 110 ARG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TYP  3    NTER 2   GLN 3     CTER 110 ARG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typ  4    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 FEW          ![few]/some (for &gt;20A)/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P  5            !no. of atoms restrained to be in a plane [5]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R 1 CPR  8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-pro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========== PROLSQ 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DATE=`date`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' *************************** '$CurrentCycle' **************'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'    '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' Running PROLSQ for Cycle Number :' $CurrentCycle' on '$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'    '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' *************************** '$CurrentCycle' **************'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sq XYZIN      s91a_cyc${LastCycle}.b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TOUT    s91a_protout.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TCOUNTS s91a_protcounts.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DMAT    s91a_GRADMAT${CurrentCycle}.t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YZOUT     s91a_cyc${CurrentCycle}.b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&lt; END-p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   Barnase s91a Mu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YCLES 20  100 1 !max no. cyc for conjugate gradient soln [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 0 0 0           !origin constraint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10 2.2      !select F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XYZ             !o/p XYZ(.brk)/SF(.mtz)/SHIFTS(shift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ST -1 1 1 1 1 1 1 1       !-1 -&gt; +1 when R factor .=25%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PDATE                    !not update atomic coord in PROTIN o/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 .30 .85 .85          !1st param adjusts SF/geom con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!start=.08;.12;.2;.25;.3;.35; final=.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!2nd&amp;3rd:shift factors for position an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OM                       !(+) when refining indiv B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***** Restraints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    1 0.02 0.04 0.05 0.01 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        1 0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RAL       1 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ERATURE  1.0 1.0 1.5 1.5 2.0 0.1   !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!TEMPERATURE  1.0 1.5 2.0 2.0 2.5 3.0  !when R factor &lt;25%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        0.1 1.0 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!TORSION      1 20 20 30 50            !when R factor &gt;25%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SION      1 10 10 15 45            !when R factor &lt;25%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DERWAAL   1 0.2 -0.3 0.0 -0.2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***** Monitor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 DISTAN 3. VANDERWAAL .5  TOR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 PLANE 3 CHIRAL 3 !for R factor&lt;25%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-p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n/rm s91a_protout.out s91a_protcounts.out s91a_GRADMAT${CurrentCycle}.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@ CycleCounter=$CycleCounter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>@ LastCycle=$LastCycle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Test to see whether Number_of_cycle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$CycleCounter&lt;$Number_of_Cycles) got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e Runnabl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/unix/runnable/sfall.ex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eanor Dodson and Ted Baker, based on a program by Ramesh Agarw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il Isaacs. Documented for the Daresbury Laboratory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ystallography system by John Campb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is based on a least-squares refinement techniqu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st Fourier transform (FFT) methods as devised by Ramesh Agarwal.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per [1] on the technique should be studied to get a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standing of the method and only a broad description of the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given in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may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calculating and outputting the matrix and gradient term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the restrained least squares refinement program PROLSQ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nger available in the CCP4 Suite). The calculated shift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lied directly to the atomic coordinates/B-factor, unrestr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fin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The generation and calculation of an electron density map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 set of atomic coordinates and its transformation, using F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chniques, to obtain a set of calculated structure facto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SFALL is used to calculate structure factors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ectron density map using Fast Fourier Transform techniq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ever possible, the crystallographic symmetry is explo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rease the efficiency of the calculation. Care must be tak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ser to ensure that the map has been calculat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fficiently fine grid if significant errors in the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ucture factors are to be avoided. As a rough rule a gri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approximately three times the maximum index of the data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ion is appropriate. The use of the Fast Fourier Transfor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ucture factor calculations for large molecule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bed and discussed by L.F. Ten Eyck [3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The calculation of structure factors from an electron density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ame cautionary measures must be applied as those expl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lling of the Electron Density and Calculation of Structure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ntribution of an atom to a structure factor is the product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omic form factor function and a Gaussian temperature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. If the form factor function is approximated by a s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ussian functions, then this contribution may be represen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m of Gaussian terms and so may the modelled electron densit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ount of computation required in setting up the electron density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proportional to the number of Gaussian terms used in approxim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rm factor. The use of a two term Gaussian is probably adeq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most cases where the resolution of the data does not extend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5�. The program does, however, allow for the input of other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erms. Non default atoms defined in FORMFACTOR are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resented as five Gaussians since heavy atom scattering fact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compl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les of coefficients for a five term Gaussian approxim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omic form factors are given in the International Tables for X-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ystallography Vol.IV [2]. Some values for two and one term Gaus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roximations are given in the Agarwal p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adius of the atoms (beyond which the electron dens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idered to be negligible) is also required in the calcula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 for this radius must be chosen to balance the require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uracy (large radius) and speed (small radius). The table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cate the radii required for carbon atoms, for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perature factors (Bm), to give a given fractional loss of elec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nsity (DeltaZm/Z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ltaZm/Zm     0.02     0.01     0.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term Gaussian         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5       1.89     2.06     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0       2.02     2.21     2.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0       2.26     2.47     2.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values are given in the Agarwal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lectron density map is built up using the contributions from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om within, or near (within the atom radius) to, the part of th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ng calculated. A three dimensional FFT of the electron density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used to calculate the structure factors. In this calcula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ace group symmetries are used whenever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sampling grid is too coarse, significant errors may occu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alculation of the structure factors. These errors may be re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3] either by using a finer grid for the calculation or by add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tificial extra temperature factor to all the atoms when mod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nsity (not recommended). This factor has also to be take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ount when the calculated structure factors are compar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served structure fa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ion of the Grad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radients are calculated by convoluting a modified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nsity function with the electron densities of the individual ato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ng refined. The density function is calculated by calcul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rier transform (again using the FFT) of a difference function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weighted values of the errors in the structure factors. A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mensional difference FFT is calculated and convolu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ivatives of the atomic density for x y and z, or B. The conv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carried out by summing, over all the grid points enclo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om (radius defined as described above), the product of the elec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nsity of the atom and the value of the modified difference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. Thus, the calculation of the gradients is simi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culation of the structure factors with the steps being rever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ormal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the diagonal terms (interacting between parameters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om) are calculated for the normal matrix. The method describ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arwal is used but is generalised to allow for a variabl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s in the Gaussian approximations to the atomic form factors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unction A'xx(bi) is tabulated for each value of bi from 1 to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nearest values, rather than interpolated values, ar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table when forming the diagonal terms of the matr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et of terms, H, is only calculated for one parameter as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gonal terms may be calculated to a good degree of accurac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nitial set. An inverse matrix is set up for calcul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thogonalised contributions of the grad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ion of the Shif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hifts, calculated as described above, may not in fact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mum ones to use due to the approximate natur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-linearity of the method used. In practice, it is unwise to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rge shifts as these may give rise to instability in the refin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to `oscillating atoms' and thus provision is made to trun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rger shifts. The program allows for the input of a ratio, RATI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may be used to truncate the maximum value of a shif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TIO * r.m.s. value of the shif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beginning of a refinement, the value of RATIO should be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irly low (1.5-2.0) as shifts tend to be large when the erro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s are large. When most atoms are well refined, then the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be increased to 3 or 4, to allow for the refinement of these ato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are poorly pl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 these truncated shifts may not be the optimum shift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ed. A displacement of the form alphaDelta(u), which minimi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imisation function of the least squares P(u + alphaDelta(u))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the optimum where alpha is the optimum step size. As P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of alpha approximates to a quadratic function, it i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alculate the optimum step size, alphaopt, from the val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(alpha) at alpha = 0 and alpha = alpha1 and from the slo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(alpha) at alpha = 0. The initial step size alpha1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culation is chosen as 1.0 or the value input in the control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fractional change in step size is greater than SZFRC (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0.3) then a second calculation is done with alpha1 tak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timum step size just calcu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Agarwal, R.C., Acta Cryst., (1978), A34, 791-80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International Tables for X-ray Crystallography, Vol.IV, (1974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ynoch 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Ten Eyck, L.F., Acta Cryst., (1977), A33, 48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Bruenger, A.T., Nature 355, 472-4 (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International Tables for Crystallography, vol. C, (1995), Klu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"Refinement of protein structures", Proceedings of the Daresbu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udy Weekend 15-16 November, 1980 (Compiled by P.S. Machin, J.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mpbell and M. Eld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d, freerflag, fft, icoefl, mtzutils, overlapmap, pdbset, prolsq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er available in the CCP4 Suite), protin, sigmaa, watersearch (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loggraph, X-PLOR manua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